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24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89154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/>
          </w:tcPr>
          <w:p>
            <w:pPr>
              <w:pStyle w:val="Heading1"/>
              <w:rPr>
                <w:b/>
                <w:b/>
                <w:bCs/>
                <w:color w:val="00B050"/>
                <w:sz w:val="34"/>
              </w:rPr>
            </w:pPr>
            <w:r>
              <w:rPr>
                <w:b/>
                <w:bCs/>
                <w:color w:val="00B050"/>
                <w:sz w:val="34"/>
              </w:rPr>
              <w:t>Sankt Sebastianus Männer-Schützen-Bruderschaft</w:t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  <w:sz w:val="34"/>
              </w:rPr>
            </w:pPr>
            <w:r>
              <w:rPr>
                <w:rFonts w:cs="Old English Text MT" w:ascii="Old English Text MT" w:hAnsi="Old English Text MT"/>
                <w:b/>
                <w:bCs/>
                <w:color w:val="00B050"/>
                <w:sz w:val="34"/>
              </w:rPr>
              <w:t>1547 Königswinter e.V.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rgebnisse Vereinsmeister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 Dezember 2016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hießleitung: Rolf B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uer: 14.00 bis 18.00 Uhr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2871"/>
        <w:gridCol w:w="9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K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Ra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Na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Ring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Schützen-Klas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tin Kl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bis 45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Marko Weinstoc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Jan Faßbender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Alters-K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Rolf Bott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45 – 55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Frank Dohr (167,4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Paul Ried (223,7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Axel Bienentre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Senioren-K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Walter Faßbender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ab 56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Ulrich Ber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Roland Krummsche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Werner Bo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Damen-Schützen-K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Kerstin Schlöss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bis 45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Helena Zink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Wibke Basaro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Barbara Mäck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Damen-Klass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Sabine Ri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46 Jahre bis 55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Ute Bo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ina Es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Kerstin Wirt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Damen-Klass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Christa Kl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ab 56 Jahre, 1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Ulrike Leh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Luftpist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ko Weinstoc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(150 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Frank Doh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Rolf Bo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tin Kl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Damen Pokal (3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ina Esa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Karl Rudolf Krämer Pokal (5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Walter Faßb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Dr. Richard Faßbender Pokal (30 Rin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Arnold Mäck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Karl Krämer Pokal (50 Ringe) </w:t>
            </w: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  <w:t>Pist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Marko Weinstoc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Bester Schu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Hilde Mäckel                  Teiler 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32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2:00Z</dcterms:created>
  <dc:creator>Ulrich Berres</dc:creator>
  <dc:description/>
  <cp:keywords/>
  <dc:language>en-US</dc:language>
  <cp:lastModifiedBy>Uli</cp:lastModifiedBy>
  <cp:lastPrinted>2010-12-02T16:00:00Z</cp:lastPrinted>
  <dcterms:modified xsi:type="dcterms:W3CDTF">2016-12-11T08:06:00Z</dcterms:modified>
  <cp:revision>6</cp:revision>
  <dc:subject/>
  <dc:title>Klasse</dc:title>
</cp:coreProperties>
</file>